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19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15.03.2024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4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Региональный этап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 Организаторами Регионального этап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Организационная работа по подготовке и проведению Регионального этап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бщее руководство проведением Регионального этапа осуществляет организационный комитет Регионального этапа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1. Цель проведения Регионального этапа - </w:t>
      </w:r>
      <w:r>
        <w:rPr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2. Задачи проведения Регионального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</w:t>
        <w:br/>
        <w:t>в жизни местного сообщества, регион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держка мероприятий по  сохранению, укреплению и продвижению традиционных семейных ценностей в Республике Кры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Региональный этап проводится в период с 08 апреля                                      по 10 июня 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Регионального эта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Регионального этап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2. 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4.1.4. 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5.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6. 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астниками Регионального этапа могут быть граждане Российской Федерации, проживающие на территории Республики Крым </w:t>
        <w:br/>
        <w:t xml:space="preserve">и состоящие в зарегистрированном браке, воспитывающие </w:t>
        <w:br/>
        <w:t>(или воспитавшие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Участие в Региональном этапе победителей Всероссийского конкурса «Семья года»  предыдущих лет не предусматривается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4. В Региональном этапе семьи могут принимать участие только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5. Региональный этап проводится по следующим пяти номинация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1. «Многодетная семья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2. «Молодая семь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4.5.3. «Сельская семья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4. «Золотая семья России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5. «Семья – хранитель традиц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 Критерии отбора конкурсантов для участия в Региональном этапе </w:t>
        <w:br/>
        <w:t>по номинац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6.1. В номинации «Многодетная семья» принимают участие семьи, которые успешно воспитывают (или воспитали) трои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/>
      </w:pPr>
      <w:r>
        <w:rPr>
          <w:bCs/>
          <w:sz w:val="28"/>
          <w:szCs w:val="28"/>
        </w:rPr>
        <w:t>4.6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участию в Региональном этап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Региональный этап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08 апреля по 15 мая 2024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Региональном этапе (приложение 1) в ГКУ «КРЦСССДМ» 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                                с последующим представлением на бумажном носителе, по адресу:                                г. Симферополь, ул. Трубаченко, 23а, 3 этаж, каб. 9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Региональном этап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16 по 30 мая 2024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Регионального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31 мая по 10 июня 2024 года) Оргкомитет направляет материалы и письменные представления на победителей </w:t>
        <w:br/>
        <w:t>в номинациях Регионального этап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Регионального этап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Регионального этап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Оргкомитет рассматривает представленные </w:t>
        <w:br/>
        <w:t xml:space="preserve">материалы на соответствие установленным требованиям, предъявляемым </w:t>
        <w:br/>
        <w:t>к оформлению заявок и материалов для участия в Региональном этап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дистанцион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>на участие в Региональном этапе. 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Регионального этап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Регионального этап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Регионального этапа не подлежат хра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и возв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Регионального этап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8.1. Победители Регионального этап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(количество 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лет семейной жизни___________________________________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семьи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, передающихся от поколения к поколени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совершеннолетних членах семьи для связи по вопросам участия в Региональном этапе и во Всероссийском конкурсе (Ф.И,О, полностью, телефон, электронный адрес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приложению 4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Регионального этапа направляются 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>, с последующим представлением на бумажном носителе по адресу: г. Симферополь, ул. Трубаченко, 23 а, 3 этаж, каб. 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Региональном этапе, должны быть представлены следующие материал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Регионального этап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Региональном этапе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видеоролике должна содержаться информация о составе семьи, её достижениях, семейных ценностях и тради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р фотографии больше 4 мб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1920*108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>не более 10 штук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4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огласие</w:t>
      </w:r>
      <w:r>
        <w:rPr>
          <w:b/>
        </w:rPr>
        <w:t xml:space="preserve"> </w:t>
      </w:r>
      <w:r>
        <w:rPr>
          <w:b/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, Всероссийском конкурсе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, </w:t>
      </w:r>
      <w:r>
        <w:rPr>
          <w:sz w:val="28"/>
          <w:szCs w:val="28"/>
        </w:rPr>
        <w:t>зарегистрирован(а) по адресу: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В целях участия во региональном этапе «Всероссийского конкурса «Семья года», Всероссийском конкурсе «Семья года 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093@crimeaedu.ru</w:t>
        </w:r>
      </w:hyperlink>
      <w:r>
        <w:rPr>
          <w:sz w:val="20"/>
          <w:szCs w:val="20"/>
        </w:rPr>
        <w:t xml:space="preserve">), Фонду поддержки детей, находящихся в трудной жизненной ситуации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ю, что ознакомлен(а) с положениями Федерального </w:t>
      </w:r>
      <w:hyperlink r:id="rId1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, права и обязанности в области персональных данных мне разяс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 4 Положения о региональном этапа Всероссийского конкурса «Семья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mailto:093@crimeaedu.ru" TargetMode="External"/><Relationship Id="rId12" Type="http://schemas.openxmlformats.org/officeDocument/2006/relationships/hyperlink" Target="consultantplus://offline/ref=5840FC126B40DBF2D26EB6CBDA2183CC9DD17E0F85D8FB2341130E7C56y6A9H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7:00Z</dcterms:created>
  <dc:creator>krcsssdm</dc:creator>
  <dc:description/>
  <dc:language>en-US</dc:language>
  <cp:lastModifiedBy>User</cp:lastModifiedBy>
  <cp:lastPrinted>2023-07-06T09:16:00Z</cp:lastPrinted>
  <dcterms:modified xsi:type="dcterms:W3CDTF">2024-03-19T07:27:00Z</dcterms:modified>
  <cp:revision>3</cp:revision>
  <dc:subject/>
  <dc:title/>
</cp:coreProperties>
</file>