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6"/>
          <w:szCs w:val="36"/>
        </w:rPr>
      </w:pPr>
      <w:r>
        <w:rPr>
          <w:rFonts w:cs="Times New Roman" w:ascii="Times New Roman" w:hAnsi="Times New Roman"/>
          <w:b/>
          <w:bCs/>
          <w:color w:val="FF0000"/>
          <w:sz w:val="36"/>
          <w:szCs w:val="36"/>
        </w:rPr>
        <w:t>Уважаемые жители и гости Республики Крым!</w:t>
      </w:r>
    </w:p>
    <w:p>
      <w:pPr>
        <w:pStyle w:val="Normal"/>
        <w:ind w:firstLine="708"/>
        <w:jc w:val="both"/>
        <w:rPr/>
      </w:pPr>
      <w:r>
        <w:rPr>
          <w:rFonts w:cs="Times New Roman" w:ascii="Times New Roman" w:hAnsi="Times New Roman"/>
          <w:sz w:val="28"/>
          <w:szCs w:val="28"/>
        </w:rPr>
        <w:t>В условиях проведения специальной военной операции (далее – СВО) украинские спецслужбы и их западные кураторы развернули агрессивную идеологическую и вербовочную отработку наших граждан по вовлечению в диверсионно – террористическую деятельность. Целью совершения диверсионно – террористических актов является дестабилизация ситуации в Российской Федерации, а также выведение из строя объектов транспортной, железнодорожной инфраструктуры, промышленных и военных объектов.</w:t>
      </w:r>
    </w:p>
    <w:p>
      <w:pPr>
        <w:pStyle w:val="Normal"/>
        <w:ind w:firstLine="708"/>
        <w:jc w:val="both"/>
        <w:rPr/>
      </w:pPr>
      <w:r>
        <w:rPr>
          <w:rFonts w:cs="Times New Roman" w:ascii="Times New Roman" w:hAnsi="Times New Roman"/>
          <w:sz w:val="28"/>
          <w:szCs w:val="28"/>
        </w:rPr>
        <w:t>Оказывая прямое противодействие проводимой Вооруженными силами  Российской Федерации СВО, вражеские украинские структуры, при поддержке и попустительстве иностранных государств, применяют свой бесчеловечный опыт на Российских территориях, используя в своих коварных интересах любые приемы и методы.</w:t>
      </w:r>
    </w:p>
    <w:p>
      <w:pPr>
        <w:pStyle w:val="Normal"/>
        <w:ind w:firstLine="708"/>
        <w:jc w:val="both"/>
        <w:rPr/>
      </w:pPr>
      <w:r>
        <w:rPr>
          <w:rFonts w:cs="Times New Roman" w:ascii="Times New Roman" w:hAnsi="Times New Roman"/>
          <w:sz w:val="28"/>
          <w:szCs w:val="28"/>
        </w:rPr>
        <w:t>Устанавливая контакт в мессенджерах, в сервисах сети «Интернет», в реальной жизни, сотрудники украинских спецслужб любыми способами внушают мысль о правильности своих действий, о полезности и значимости совершения противоправных действий, о безнаказанности исполнения их «просьб» или «предложений», мотивируя и стимулируя людей «выгодными» обещаниями о денежных вознаграждениях. Однако, после проведения своих манипуляций над жертвами, после совершения их руками противоправных действий, люди остаются один на один со своими поступками, и самостоятельно, несут серьезную уголовную ответственность. Эпизоды с поджогами военкоматов и иных объектов по всей России тому яркий пример.</w:t>
      </w:r>
    </w:p>
    <w:p>
      <w:pPr>
        <w:pStyle w:val="Normal"/>
        <w:ind w:firstLine="708"/>
        <w:jc w:val="both"/>
        <w:rPr/>
      </w:pPr>
      <w:r>
        <w:rPr>
          <w:rFonts w:cs="Times New Roman" w:ascii="Times New Roman" w:hAnsi="Times New Roman"/>
          <w:sz w:val="28"/>
          <w:szCs w:val="28"/>
        </w:rPr>
        <w:t>Сотрудники спецслужб Украины, в общении с людьми, могут выступать «от имени» сотрудников ФСБ, МВД, иных российский силовых и правительственных структур, обращаясь с «просьбами» об оказании им содействия в «раскрытии», якобы совершаемых или совершенных преступлений, а также для «привлечения» мнимых преступников к ответственности, либо напрямую воздействуют на людей, демонстрируя им «крутые» видеоролики о деятельности «настоящих патриотов», обещают бесплатно выдать современную военную экипировку, боевое оружие, гаджеты, «умные» девайсы, провести «тренировочные курсы» с участием «настоящих военных специалистов», параллельно рассказывая о том, что именно «они» - «настоящие спасители и защитники Родины», а все совершаемые ими действия носят благие намерения.</w:t>
      </w:r>
    </w:p>
    <w:p>
      <w:pPr>
        <w:pStyle w:val="Normal"/>
        <w:ind w:firstLine="708"/>
        <w:jc w:val="both"/>
        <w:rPr/>
      </w:pPr>
      <w:r>
        <w:rPr>
          <w:rFonts w:cs="Times New Roman" w:ascii="Times New Roman" w:hAnsi="Times New Roman"/>
          <w:sz w:val="28"/>
          <w:szCs w:val="28"/>
        </w:rPr>
        <w:t>На самом же деле, данные «просьбы» и «предложения» являются подстрекательством, склонением или вербовкой, с целью вовлечения Вас к совершению уголовно-наказуемых деяний – преступлений, которые, законодательством Российской Федерации, расцениваются как: совершение террористического акта (ст. 205 УК РФ, от 10 до 20 лет лишения свободы), государственная измена (ст. 275 УК РФ, от 12 до 20 лет лишения свободы), диверсия (ст. 281 УК РФ, от 10 до 20 лет лишения свободы).</w:t>
      </w:r>
    </w:p>
    <w:p>
      <w:pPr>
        <w:pStyle w:val="Normal"/>
        <w:ind w:firstLine="708"/>
        <w:jc w:val="both"/>
        <w:rPr/>
      </w:pPr>
      <w:r>
        <w:rPr>
          <w:rFonts w:cs="Times New Roman" w:ascii="Times New Roman" w:hAnsi="Times New Roman"/>
          <w:b/>
          <w:sz w:val="28"/>
          <w:szCs w:val="28"/>
        </w:rPr>
        <w:t>Помните!</w:t>
      </w:r>
      <w:r>
        <w:rPr>
          <w:rFonts w:cs="Times New Roman" w:ascii="Times New Roman" w:hAnsi="Times New Roman"/>
          <w:sz w:val="28"/>
          <w:szCs w:val="28"/>
        </w:rPr>
        <w:t xml:space="preserve"> Любые ваши действия, как гражданина Российской Федерации, по исполнению подобных «просьб» и «предложений», а также иные ваши попытки «примкнуть» к деятельности указанных лиц, правоохранительными органами РФ будет расценено не как какое-то незначительное правонарушение, ответственность за которое предусмотрена Кодексом Российской Федерации об административных нарушениях, а как реальное уголовно-наказуемое деяние – преступление, суровое наказание за которое последует в соответствии с Уголовным кодексом Российской Федерации, в соответствии с действующим законодательством.</w:t>
      </w:r>
    </w:p>
    <w:p>
      <w:pPr>
        <w:pStyle w:val="Normal"/>
        <w:ind w:firstLine="708"/>
        <w:jc w:val="both"/>
        <w:rPr/>
      </w:pPr>
      <w:r>
        <w:rPr>
          <w:rFonts w:cs="Times New Roman" w:ascii="Times New Roman" w:hAnsi="Times New Roman"/>
          <w:sz w:val="28"/>
          <w:szCs w:val="28"/>
        </w:rPr>
        <w:t xml:space="preserve">Не нужно пытаться «шутить» с ними, «играть» в «шпионские игры», пытаться «разобраться» самостоятельно! Лучший выход из данного положения – прекратить общение и сообщить об этом своим родителям или законным представителям, а также обратиться в компетентные органы </w:t>
        <w:br/>
        <w:t>(ФСБ, МВ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е поддавайтесь на подобные провокации и обещания! Будьте умнее и грамотнее! Мыслите критически, руководствуйтесь здравым смыслом и логико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170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5694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56940" cy="18669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0:00Z</dcterms:created>
  <dc:creator>Ибраимов Эрнест Серверович</dc:creator>
  <dc:description/>
  <cp:keywords/>
  <dc:language>en-US</dc:language>
  <cp:lastModifiedBy>Пользователь Windows</cp:lastModifiedBy>
  <dcterms:modified xsi:type="dcterms:W3CDTF">2024-06-10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