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color w:val="FF0000"/>
          <w:sz w:val="32"/>
          <w:szCs w:val="32"/>
        </w:rPr>
        <w:t>Министерством труда и социальной защиты Республики Крым совместно с Центром по противодействию экстремизму МВД по Республике Крым разработана памятка для граждан, направленная на противодействие вербовочным устремлениям украинских радикалов, спецслужб и национальных формирований по вовлечению их в противоправную деятельность.</w:t>
      </w:r>
    </w:p>
    <w:p>
      <w:pPr>
        <w:pStyle w:val="Heading1"/>
        <w:shd w:fill="FFFFFF" w:val="clear"/>
        <w:jc w:val="center"/>
        <w:textAlignment w:val="baselin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10363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320" cy="19080"/>
                        </a:xfrm>
                        <a:prstGeom prst="rect">
                          <a:avLst/>
                        </a:prstGeom>
                        <a:solidFill>
                          <a:srgbClr val="3d3c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d3c3b" stroked="f" o:allowincell="f" style="position:absolute;margin-left:0pt;margin-top:-1.55pt;width:815.95pt;height:1.45pt;mso-wrap-style:none;v-text-anchor:middle;mso-position-vertical:top">
                <v:fill o:detectmouseclick="t" type="solid" color2="#c2c3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АМЯТКА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color w:val="FF0000"/>
          <w:sz w:val="32"/>
          <w:szCs w:val="32"/>
        </w:rPr>
        <w:t>о террористических методах украинских спецслужб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bookmarkStart w:id="0" w:name="_GoBack"/>
      <w:bookmarkEnd w:id="0"/>
      <w:r>
        <w:rPr>
          <w:sz w:val="28"/>
          <w:szCs w:val="28"/>
        </w:rPr>
        <w:t>После начала специальной военной операции (далее - СВО) украинские спецслужбы развернули массовую антироссийскую деятельность. Это: Служба безопасности Украины (далее - СБУ) и Главное управление разведки Министерства обороны Украины (далее - ГУР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д прямым управлением ГУР находится спецподразделение «Kraken», созданное при участии боевиков полка «Азов»* (* террористическая организация, запрещена в России). Боевики «Kraken» причастны к многочисленным военным преступлениям, в частности, жестокому обращению с российскими военнопленным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УР активно проводит информационно-пропагандистскую работу. Цель такой информационно-пропагандистской работы заключается в том, чтобы посеять страх и панику в российском обществе, в том числе среди военных и молодежи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пецслужбы Украины активно используют вербовку российских граждан и стран ближнего зарубежья, создали агентурную сеть и ведут подготовку своих агентов к совершениям диверсий и терактов на территории Росс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Среди основных целей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объекты транспортной и энергетической инфраструктуры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Cs w:val="28"/>
        </w:rPr>
        <w:t>- объекты Минобороны России, Росгвардии, правоохранительных органов и других спецслужб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административные здания и объекты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социальные объекты (больницы, образовательные учреждения всех уровней)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объекты производства и ВПК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sz w:val="28"/>
          <w:szCs w:val="28"/>
        </w:rPr>
        <w:t xml:space="preserve">Основные исполнители: </w:t>
      </w:r>
      <w:r>
        <w:rPr>
          <w:sz w:val="28"/>
          <w:szCs w:val="28"/>
        </w:rPr>
        <w:t>граждане России и чаще всего иностранные граждане, находящиеся на территории нашей страны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b/>
          <w:sz w:val="28"/>
          <w:szCs w:val="28"/>
          <w:u w:val="single"/>
        </w:rPr>
        <w:t>Примеры совершенных преступлений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 октября 2022 года взрыв на Крымском мосту, в результате которого погибли несколько человек. Сотрудниками ФСБ были задержаны пять россиян, а также три гражданина Украины и Армении. Взрыв был организован ГУР под непосредственным руководством ее директор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апреле 2023 года в Симферополе сотрудниками ФСБ был задержан гражданин России, планировавший взорвать Военно-морской клинический госпиталь Минобороны в столице Республики Крым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июле 2023 года в Республике Крым задержан агент ГУР Украины. Задержанный имеет прямое отношение к атаке на Красногвардейский район Крыма. Предварительно, он координировал украинские удары по нефтебазе и складу у села Октябрьское. Также преступник оказался исполнителем покушения на общественника А. Талипова и поджога автомобиля журналиста Д. Киселев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октябре того же года гражданина России 1999 года рождения через мессенджер завербовал сотрудник ГУР. К выполнению заданий, полученных от куратора, россиянин привлек свою сожительницу. Вместе они фотографировали места проживания российских военных и позиции средств ПВО. В апреле 2024 года координатор дал сообщникам координаты схрона в Севастополе. Оттуда парень и девушка вытащили взрывное устройство. Этот предмет сообщники попытались заложить под железнодорожное полотно неподалеку от села Октябрьское. Именно тогда их и задержали сотрудники ФСБ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мае 2024 г. сотрудниками центра по противодействию экстремизму МВД по Республике Крым во взаимодействии с сотрудниками Главного управления по противодействию экстремизму МВД России и УФСБ России ФСВНГ задокументированная преступная деятельность гражданина Украины, который будучи завербованным сотрудником спецслужбы Украины, прошел обучение в целях совершения диверсионно-террористического акта на территории Республики Крым, путем приобретения необходимых знаний, практических умений и навыков изготовления и обращения с взрывными устройствами посредством различных сайтов в сети Интернет, а также при непосредственном кураторстве СБУ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а совершение данных преступлений в Российской Федерации предусмотрена уголовная ответственность. За совершение диверсии предусмотрено наказание в виде лишения свободы на срок от 10 до 15 лет. В случае, если вышеуказанные действия повлекли умышленное причинение смерти человеку, лишение свободы может быть назначено на срок от 15 до 20 лет или пожизненно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головным кодексом РФ также предусмотрена ответственность за совершение преступлений террористического характера в рамках следующих статей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. 205. Террористический акт - Пожизненное лишение свободы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т. 205.1. Содействие террористической деятельности - лишение свободы на срок до 15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. 205.2. Публичные призывы к осуществлению террористической деятельности или публичное оправдание терроризм - лишение свободы на срок до пяти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. 207. Заведомо ложное сообщение об акте терроризма - лишение свободы на срок до трех лет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Чаще всего вербовщики действуют через сеть Интернет, изучают аккаунт предполагаемой жертвы. Они являются прекрасными психологами, манипуляторами, владеют приемами нейролингвистического программирования. Чаще жертвами вербовки становятся те, кто еще плохо ориентирован в жизни – подростки и молодежь, люди, переживающие какие-то проблемы в межличностных отношениях, в семье, также люди, испытывающие материальные затруднения.  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ьте бдительны!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и получении информации о готовящемся террористическом акте либо Вы стали жертвой вербовки украинских спецслужб </w:t>
      </w:r>
      <w:r>
        <w:rPr>
          <w:b/>
          <w:sz w:val="28"/>
          <w:szCs w:val="28"/>
        </w:rPr>
        <w:t xml:space="preserve">НЕОБХОДИМО </w:t>
      </w:r>
      <w:r>
        <w:rPr>
          <w:sz w:val="28"/>
          <w:szCs w:val="28"/>
        </w:rPr>
        <w:t>немедленно сообщать об имеющейся информации по телефонам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диная диспетчерская служба – 112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МВД по Республике Крым (полиция) – 102, (3652)734-554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ФСБ России по Республике Крым и г. Севастополю – (3652) 771-020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титеррористическая комиссия в Республике Крым – (3652) 270-073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84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1300" cy="256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1:00Z</dcterms:created>
  <dc:creator>Начальник УБ</dc:creator>
  <dc:description/>
  <cp:keywords/>
  <dc:language>en-US</dc:language>
  <cp:lastModifiedBy>Пользователь Windows</cp:lastModifiedBy>
  <dcterms:modified xsi:type="dcterms:W3CDTF">2024-06-10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25FFD8B33463D910E5EF01C30A74B_13</vt:lpwstr>
  </property>
  <property fmtid="{D5CDD505-2E9C-101B-9397-08002B2CF9AE}" pid="3" name="KSOProductBuildVer">
    <vt:lpwstr>1049-12.2.0.16909</vt:lpwstr>
  </property>
</Properties>
</file>