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Cs/>
          <w:caps/>
          <w:color w:val="000000"/>
        </w:rPr>
      </w:pPr>
      <w:r>
        <w:rPr/>
        <w:t>Приложение №</w:t>
      </w:r>
      <w:r>
        <w:rPr>
          <w:bCs/>
        </w:rPr>
        <w:t>1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kern w:val="2"/>
        </w:rPr>
      </w:pPr>
      <w:r>
        <w:rPr>
          <w:kern w:val="2"/>
        </w:rPr>
        <w:t xml:space="preserve">Утверждено 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kern w:val="2"/>
        </w:rPr>
      </w:pPr>
      <w:r>
        <w:rPr>
          <w:kern w:val="2"/>
        </w:rPr>
        <w:t>приказом директора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kern w:val="2"/>
        </w:rPr>
      </w:pPr>
      <w:r>
        <w:rPr>
          <w:kern w:val="2"/>
        </w:rPr>
        <w:t>от 18.08.2025г. №45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Я,____________________________________________________________________________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i/>
        </w:rPr>
        <w:t>(фамилия, имя, отчеств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аспорт серии_________________ №  ______________________, выдан_______________ 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та выдачи «     »   __________    _______  г.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>проживающий(ая) по адресу: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далее – Работник),   в соответствии со ст. 9 Федерального закона от 27.07.2006 № 152-ФЗ «О персональных данных» настоящим даю согласие  ГБУ РК ЦСО  «Бахчисарайского района» (ОГРН 1149102131672, ИНН 9104002961),зарегистрированному по адресу: 298404, Республика Крым, город Бахчисарай, улица Крымская, д. 2Б (далее – Оператор) на автоматизированную, а также без использования средств автоматизации обработку моих персональных данных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, полученных в целях обеспечения соблюдения законов и иных нормативных правовых актов, содействия в трудоустройстве, заключения и регулирования трудовых отношений и иных непосредственно связанных с ними отношений, получения образования и продвижения по службе, отражения информации в кадровых документах, начисления заработной платы, исчисления и уплаты предусмотренных законодательством Российской Федерации налогов, сборов и взносов на обязательное социальное и пенсионное страхование, представления работодателем установленной законодательством отчетности в отношении физических лиц, в том числе сведений персонифицированного учета в Фонд пенсионного и социального страхования Российской Федерации, сведений НДФЛ в ФНС России, предоставления налоговых вычетов, обеспечения моей безопасности, контроля количества и качества выполняемой мной работы, обеспечения сохранности имущества работода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ими персональными данными является любая информация, относящаяся ко мне как к физическому лицу (субъекту персональных данных), указанная в трудовом договоре, личной карточке работника (унифицированная форма Т-2), трудовой книжке и (или) сведениях о трудовой деятельности и полученная в течение срока действия настоящего трудового договора, в том числе:</w:t>
      </w:r>
    </w:p>
    <w:p>
      <w:pPr>
        <w:pStyle w:val="Normal"/>
        <w:jc w:val="both"/>
        <w:rPr/>
      </w:pPr>
      <w:r>
        <w:rPr/>
        <w:t>фамилия, имя, отчество; год, месяц, дата и место рождения; информация о смене фамилии, имени, отчества; пол;  реквизиты документа, удостоверяющего личность;  реквизиты свидетельства обязательного пенсионного страхования (СНИЛС); идентификационный номер налогоплательщика, дата постановки его на учёт, реквизиты свидетельства постановки на учёт в налоговом органе (ИНН); номер полиса обязательного медицинского страхования;  адрес фактического места проживания и регистрации по месту жительства и (или) по месту пребывания, почтовый и электронный адреса;  номера контактных телефонов;  сведения о семейном положении и составе семьи; сведения о наличии детей, их возрасте, месте учёбы (работы); реквизиты документа, удостоверяющего право на льготное обеспечение; сведения о получении профессионального и дополнительного образования, профессии, специальности и квалификации, реквизиты документов об образовании; сведения о профессиональной переподготовке, повышении квалификации, стажировке; сведения об уровне специальных знаний (компьютер, иностранный язык и пр.);  сведения о прохождении аттестации и сдаче квалификационного экзамена; сведения о договорах (индивидуальной, коллективной материальной ответственности, оказания услуг и т.п.), заключаемых при исполнении трудового договора; сведения о награждениях и поощрения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ведения о взысканиях;  сведения о трудовой деятельности, общем трудовом стаже;   сведения о замещаемой должности;  военный билет, приписное свидетельство, сведения о постановке на воинский учёт и прохождении службы в Вооружённых Силах РФ, воинское звание, состав рода войск; сведения о состоянии здоровья и его соответствии выполняемой работе;  сведения о наличии группы инвалидности; номера банковских счетов; сведения о водительском удостоверении (номер, кем выдано, категория); сведения о смерти близких родственников (с приложением копии документа); а так же размещать мои фотографии, фамилию, имя и отчество, наименование должности, сведения об образовании, квалификации и стаже работы в учреждении для размещения на официальном сайте учреждения,  в реестре поставщиков и на стендах, на доске Почета в помещении учреждения; сайте Министерства труда и социальной защиты Республики Крым, СМИ,  и  в удостоверении сотрудника учреждения; предоставлять мои персональные данные по запросу третьих лиц в установленных законодательством случаях, дополнительные сведения, не противоречащие законодательству.</w:t>
      </w:r>
    </w:p>
    <w:p>
      <w:pPr>
        <w:pStyle w:val="Normal"/>
        <w:ind w:firstLine="708"/>
        <w:jc w:val="both"/>
        <w:rPr/>
      </w:pPr>
      <w:r>
        <w:rPr/>
        <w:t>Подтверждаю, что ознакомлен(а) с положением о защите персональных данных работников ГБУ РК «ЦСО Бахчисарайского района» и что после увольнения персональные данные хранятся в учреждении в течение срока хранения документов, предусмотренных действующим законодательством Российской Федерации и Республики Кры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Мне разъяснены права и обязанности в области защиты персональных данных, а также право работодателя обрабатывать (в том числе и передавать) часть моих персональных данных без моего согласия, в соответствии с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оложениями </w:t>
      </w:r>
      <w:hyperlink r:id="rId2">
        <w:r>
          <w:rPr>
            <w:rStyle w:val="InternetLink"/>
          </w:rPr>
          <w:t>части 2 статьи 9</w:t>
        </w:r>
      </w:hyperlink>
      <w:r>
        <w:rPr/>
        <w:t xml:space="preserve"> Федерального закона от 27 июля 2006 г. N 152-ФЗ "О персональных данных" оставляю за собой право отозвать данное согласие путем подачи в учреждение письменного заявления. Ответственность за неблагоприятные последствия отзыва согласия беру на себ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 ответственности за достоверность представленных сведений предупрежден(а).</w:t>
      </w:r>
    </w:p>
    <w:p>
      <w:pPr>
        <w:pStyle w:val="Normal"/>
        <w:jc w:val="both"/>
        <w:rPr/>
      </w:pPr>
      <w:r>
        <w:rPr/>
        <w:t>Настоящее согласие на обработку персональных данных действует с момента его подписания и до даты расторжения трудово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_______________                   _____________                __________________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</w:t>
      </w:r>
      <w:r>
        <w:rPr>
          <w:i/>
        </w:rPr>
        <w:t>(дата)                                  (подпись)                               (Ф.И.О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kinsoku w:val="false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1" w:after="0"/>
        <w:ind w:right="193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ind w:left="153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1">
    <w:name w:val="WW-Heading 1"/>
    <w:basedOn w:val="Normal"/>
    <w:qFormat/>
    <w:pPr>
      <w:autoSpaceDE w:val="false"/>
      <w:spacing w:before="1" w:after="0"/>
      <w:ind w:left="221" w:right="372" w:hanging="0"/>
      <w:jc w:val="center"/>
      <w:outlineLvl w:val="0"/>
    </w:pPr>
    <w:rPr>
      <w:b/>
      <w:bCs/>
      <w:i/>
      <w:iCs/>
      <w:sz w:val="28"/>
      <w:szCs w:val="28"/>
    </w:rPr>
  </w:style>
  <w:style w:type="paragraph" w:styleId="TableParagraph">
    <w:name w:val="Table Paragraph"/>
    <w:basedOn w:val="Normal"/>
    <w:qFormat/>
    <w:pPr>
      <w:autoSpaceDE w:val="false"/>
      <w:ind w:left="10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48567/900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18:00Z</dcterms:created>
  <dc:creator>M04</dc:creator>
  <dc:description/>
  <cp:keywords/>
  <dc:language>en-US</dc:language>
  <cp:lastModifiedBy>Пользователь</cp:lastModifiedBy>
  <cp:lastPrinted>2025-08-18T12:33:00Z</cp:lastPrinted>
  <dcterms:modified xsi:type="dcterms:W3CDTF">2025-08-18T09:33:00Z</dcterms:modified>
  <cp:revision>53</cp:revision>
  <dc:subject/>
  <dc:title>Приложение 1</dc:title>
</cp:coreProperties>
</file>